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向培养硕士学位研究生合同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广东外语外贸大学与用人单位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为了确保定向培养硕士研究生工作顺利进行，根据教育部有关规定，经</w:t>
      </w:r>
      <w:r>
        <w:rPr>
          <w:rFonts w:ascii="楷体_GB2312" w:hAnsi="楷体_GB2312" w:eastAsia="楷体_GB2312"/>
          <w:u w:val="single"/>
        </w:rPr>
        <w:t xml:space="preserve">            （</w:t>
      </w:r>
      <w:r>
        <w:rPr>
          <w:rFonts w:ascii="楷体_GB2312" w:hAnsi="楷体_GB2312" w:eastAsia="楷体_GB2312"/>
        </w:rPr>
        <w:t>简称甲方）与</w:t>
      </w:r>
      <w:r>
        <w:rPr>
          <w:rFonts w:ascii="楷体_GB2312" w:hAnsi="楷体_GB2312" w:eastAsia="楷体_GB2312"/>
          <w:u w:val="single"/>
        </w:rPr>
        <w:t>广东外语外贸大学（</w:t>
      </w:r>
      <w:r>
        <w:rPr>
          <w:rFonts w:ascii="楷体_GB2312" w:hAnsi="楷体_GB2312" w:eastAsia="楷体_GB2312"/>
        </w:rPr>
        <w:t>简称乙方）认真协商达成协议，双方签字信守合同如下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、甲方同意推荐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（简称丙方），性别：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作为甲方的在职定向培养研究生到乙方攻读硕士学位，学习专业为</w:t>
      </w:r>
      <w:r>
        <w:rPr>
          <w:rFonts w:ascii="楷体_GB2312" w:hAnsi="楷体_GB2312" w:eastAsia="楷体_GB2312"/>
          <w:u w:val="single"/>
        </w:rPr>
        <w:t xml:space="preserve">                      </w:t>
      </w:r>
      <w:r>
        <w:rPr>
          <w:rFonts w:ascii="楷体_GB2312" w:hAnsi="楷体_GB2312" w:eastAsia="楷体_GB2312"/>
        </w:rPr>
        <w:t>，学制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年，学习起止时间为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年九月至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年七月，甲方在丙方学习期间，对乙方的教学和管理工作予以积极的配合和支持，对丙方在学习和生活上给予关心和指导。丙方在学习期间因故中途辍学（如休学、退学、取消学籍、开除学籍或其他原因离校），由甲方负责接收和处理，丙方因故需延期答辩，需按规定缴纳延期学费。丙方毕业时，由甲方负责接收和安排工作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二、录取前，丙方是甲方的在职人员，按教育部有关规定，其学习期间，不转人事档案及户口和工资关系，丙方在学习期间，由甲方负责发放丙方应该享受的原工资、医疗、福利等待遇。具体待遇标准由用人单位与丙方另订合同时商定。乙方不负责和处理丙方的任何生活费用等问题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、乙方同意接收丙方作为甲方的定向培养研究生到乙方攻读硕士学位（须在本合同双方签字后，丙方凭乙方签发的录取通知书来校报到）。乙方在丙方学习期间，按照现定专业硕士生培养方案和有关规定，进行培养和管理，丙方如违反现行的研究生学籍管理条例和学校的有关规定，乙方有权对丙方依章处理。丙方在学习期间因故中途辍学（如休学、退学、取消学籍、开除学籍或其他原因离校），乙方须将丙方的一切材料转至甲方处理，丙方毕业或取得硕士学位后，乙方负责将丙方的在校学籍档案、组织材料、毕业证书、学位证书一并移交甲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丙方入学后，甲方须在学校规定时间内按硕士生每学年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元向乙方支付管理费，</w:t>
      </w:r>
      <w:r>
        <w:rPr>
          <w:rFonts w:ascii="楷体_GB2312" w:hAnsi="楷体_GB2312" w:eastAsia="楷体_GB2312"/>
          <w:sz w:val="24"/>
        </w:rPr>
        <w:t>支付办法详见</w:t>
      </w:r>
      <w:r>
        <w:rPr>
          <w:rFonts w:ascii="楷体_GB2312" w:hAnsi="楷体_GB2312" w:eastAsia="楷体_GB2312"/>
        </w:rPr>
        <w:t>《</w:t>
      </w:r>
      <w:r>
        <w:rPr>
          <w:rFonts w:eastAsia="楷体_GB2312" w:cs="宋体;SimSun" w:ascii="楷体_GB2312" w:hAnsi="楷体_GB2312"/>
          <w:b/>
          <w:bCs/>
        </w:rPr>
        <w:t>2012</w:t>
      </w:r>
      <w:r>
        <w:rPr>
          <w:rFonts w:ascii="楷体_GB2312" w:hAnsi="楷体_GB2312" w:cs="宋体;SimSun" w:eastAsia="楷体_GB2312"/>
          <w:b/>
          <w:bCs/>
        </w:rPr>
        <w:t>级研究生入学缴费通知》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楷体_GB2312" w:hAnsi="楷体_GB2312" w:eastAsia="楷体_GB2312"/>
        </w:rPr>
        <w:t>住宿费另交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甲乙双方应严格履行本合同的各项条款，若任何一方违约需向对方支付违约金两万元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六、本合同经双方签字之日起生效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、本合同未尽事宜，经双方协商一致同意后，作出的补充规定，与本合同有同等效力。本合同一式两份，甲方、乙方各执一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甲方（人事部门盖章）：</w:t>
      </w:r>
      <w:r>
        <w:rPr>
          <w:rFonts w:eastAsia="Times New Roman"/>
        </w:rPr>
        <w:t xml:space="preserve">                   </w:t>
      </w:r>
      <w:r>
        <w:rPr/>
        <w:t>乙方：广东外语外贸大学研究生处（盖章）</w:t>
      </w:r>
    </w:p>
    <w:p>
      <w:pPr>
        <w:pStyle w:val="Normal"/>
        <w:spacing w:lineRule="auto" w:line="360"/>
        <w:rPr/>
      </w:pPr>
      <w:r>
        <w:rPr/>
        <w:t>电话：</w:t>
      </w:r>
      <w:r>
        <w:rPr>
          <w:rFonts w:eastAsia="Times New Roman"/>
        </w:rPr>
        <w:t xml:space="preserve">   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20</w:t>
      </w:r>
      <w:r>
        <w:rPr/>
        <w:t>--36207044</w:t>
      </w:r>
    </w:p>
    <w:p>
      <w:pPr>
        <w:pStyle w:val="Normal"/>
        <w:spacing w:lineRule="auto" w:line="360"/>
        <w:rPr/>
      </w:pPr>
      <w:r>
        <w:rPr/>
        <w:t>负责人（签名）：</w:t>
      </w:r>
      <w:r>
        <w:rPr>
          <w:rFonts w:eastAsia="Times New Roman"/>
        </w:rPr>
        <w:t xml:space="preserve">                                   </w:t>
      </w:r>
      <w:r>
        <w:rPr/>
        <w:t>代表人（签名）：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7:00Z</dcterms:created>
  <dc:creator>zhang</dc:creator>
  <dc:description/>
  <cp:keywords/>
  <dc:language>en-US</dc:language>
  <cp:lastModifiedBy> </cp:lastModifiedBy>
  <cp:lastPrinted>2009-05-19T16:22:00Z</cp:lastPrinted>
  <dcterms:modified xsi:type="dcterms:W3CDTF">2012-06-17T03:13:00Z</dcterms:modified>
  <cp:revision>3</cp:revision>
  <dc:subject/>
  <dc:title>定向培养博/硕士学位研究生合同书</dc:title>
</cp:coreProperties>
</file>